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67 от 28 марта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у д.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. Псков, ул. Новгородская, у д. 7, для размещения автостоянки на отдельном земельном участке, ориентировочной площадью 12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марта 2013 года по 16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марта 2013 года по 16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Новгородская, у д.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Новгородская, у д.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. Псков, ул. Новгородская, у д. 7, для размещения автостоянки на отдельном земельном участке, ориентировочной площадью 12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9:00Z</dcterms:created>
  <dc:creator>User</dc:creator>
  <dc:description/>
  <cp:keywords/>
  <dc:language>en-US</dc:language>
  <cp:lastModifiedBy>Ария А. Голубева</cp:lastModifiedBy>
  <cp:lastPrinted>2013-03-28T12:05:00Z</cp:lastPrinted>
  <dcterms:modified xsi:type="dcterms:W3CDTF">2013-03-29T10:55:00Z</dcterms:modified>
  <cp:revision>4</cp:revision>
  <dc:subject/>
  <dc:title> </dc:title>
</cp:coreProperties>
</file>